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пециальных условиях питания для лиц с ОВЗ в МАОУ «СОШ № 1» г. Нурлат РТ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ся условия для организации питания обучающихся, в том числе для инвалидов и лиц с ОВЗ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овая расположена на первом этаже. Пищеблок школы оснащен современным оборудованием, имеется обеденный зал, буфет. Посадочных мест достаточно (питание осуществляется исходя из графика питания обучающихся)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еся получают качественное горячее питание в соответствии с разработанным цикличным меню которое предоставляет поставщик горячего питания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о бесплатное питание для учащихся с ОВЗ и инвалидностью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6:00Z</dcterms:created>
  <dc:creator>Пользователь Windows</dc:creator>
  <dc:description/>
  <cp:keywords/>
  <dc:language>en-US</dc:language>
  <cp:lastModifiedBy>Пользователь</cp:lastModifiedBy>
  <dcterms:modified xsi:type="dcterms:W3CDTF">2024-10-31T07:26:00Z</dcterms:modified>
  <cp:revision>4</cp:revision>
  <dc:subject/>
  <dc:title/>
</cp:coreProperties>
</file>